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2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7.1.202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Szkół w Gnojnicy Dolnej</w:t>
        <w:tab/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-105 Gnojnica 261</w:t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Zespołu Szkół w Gnojnicy Dolnej, gdzie zastosowano podział na części-II etap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......%) 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......%) 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nia doręczenia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1.09.2020 r. do 31.12.2020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988429163"/>
      <w:bookmarkStart w:id="1" w:name="__Fieldmark__0_2988429163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2988429163"/>
      <w:bookmarkStart w:id="13" w:name="__Fieldmark__1_2988429163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2988429163"/>
      <w:bookmarkStart w:id="25" w:name="__Fieldmark__2_2988429163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2988429163"/>
      <w:bookmarkStart w:id="37" w:name="__Fieldmark__3_2988429163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isko(a) i imię(ona) osoby(ób) odpowiedzialnej za realizację zamówienia i kontakt ze strony Wykonawcy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06:00Z</dcterms:created>
  <dc:creator>PUK Sp. z o.o. w Ropczycach</dc:creator>
  <dc:description/>
  <cp:keywords/>
  <dc:language>en-US</dc:language>
  <cp:lastModifiedBy>Anna Kot</cp:lastModifiedBy>
  <cp:lastPrinted>2020-07-03T10:29:00Z</cp:lastPrinted>
  <dcterms:modified xsi:type="dcterms:W3CDTF">2020-07-06T13:06:00Z</dcterms:modified>
  <cp:revision>2</cp:revision>
  <dc:subject/>
  <dc:title/>
</cp:coreProperties>
</file>